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5                                                                         02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гнозе социально-экономического развития Исменецкого сельского поселения Звениговского муниципального  района Республики Марий Эл на 2022 год и на период до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о ст.173 Бюджетного кодекса РФ и п. 22 Положения о бюджетном процессе в Исменецком сельском поселении Звениговского муниципального района Республики Марий Эл (в новой редакции), утвержденного решением Собрания депутатов муниципального образования «Исменецкое сельское поселение» от 09 июня 2020 г. № 44, руководствуясь пунктами 5.1, 5.10 Положения об Исменецкой сельской  администрации Звениговского муниципального района Республики Марий Эл, Исменец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Одобрить основные показатели прогноза социально-экономического развития Исменецкого сельского поселения Звениговского муниципального района Республики Марий Эл на 2022 год и на период до 2024 года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Главному бухгалтеру Исменецкой сельской администрации Степаново</w:t>
        <w:tab/>
        <w:t>й А.А.  ежеквартально осуществлять мониторинг реализации прогноза социально-экономического развития Исменецкого сельского поселения на 2022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Признать утратившим силу постановление Исменецкой сельской администрации от 28 сентября 2020 года № 100 «О прогнозе социально-экономического развития Исменецкого сельского поеления на 2021 год и на период до 2023 год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на главного бухгалтера Исменецкой сельской администрации Степанову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8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Исменецкой сельс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57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                                                                          Г.П.Героева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ind w:left="46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3:00Z</dcterms:created>
  <dc:creator>ADMIN</dc:creator>
  <dc:description/>
  <cp:keywords/>
  <dc:language>en-US</dc:language>
  <cp:lastModifiedBy>Исменцы</cp:lastModifiedBy>
  <cp:lastPrinted>2021-11-02T16:19:00Z</cp:lastPrinted>
  <dcterms:modified xsi:type="dcterms:W3CDTF">2021-11-02T13:23:00Z</dcterms:modified>
  <cp:revision>8</cp:revision>
  <dc:subject/>
  <dc:title/>
</cp:coreProperties>
</file>